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BALE DI ACCORDO DELLA COMMISSIONE PARITETICA TERRITORIALE PER LA VALUTAZIONE DI PIANI PRESENTATI A VALERE SUL CONTO FORMAZIO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Premesso ch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57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bidi="he-IL"/>
        </w:rPr>
        <w:t>Confindustria Umbria, CGIL Umbria, CISL Umbria e UIL Umbria in data 23 aprile 2009 hanno sottoscritto un Accordo quadro sui piani formativi di Fondimpresa ad ambito territoriale su base regionale a valere sul conto di sistema e sulla costituzione di una Commissione paritetica territoriale per la Valutazione di piani presentati a valere sul Conto formazione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57"/>
        <w:jc w:val="both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che i medesimi soggetti, in data, 24 giugno 2009, hanno sottoscritto il Regolamento che disciplina la composizione e le modalità di funzionamento della Commissione di cui al precedente paragrafo e che in data 19/12/2013 lo stesso è stato modificato in accordo con tutte le parti sociali coinvolte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57"/>
        <w:jc w:val="both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 xml:space="preserve">l’azienda __________________ (specificare anche </w:t>
      </w:r>
      <w:r>
        <w:rPr>
          <w:rFonts w:cs="Calibri" w:ascii="Calibri" w:hAnsi="Calibri"/>
          <w:b/>
          <w:bCs/>
          <w:sz w:val="22"/>
          <w:szCs w:val="22"/>
          <w:lang w:bidi="he-IL"/>
        </w:rPr>
        <w:t>natura giuridica</w:t>
      </w:r>
      <w:r>
        <w:rPr>
          <w:rFonts w:cs="Calibri" w:ascii="Calibri" w:hAnsi="Calibri"/>
          <w:sz w:val="22"/>
          <w:szCs w:val="22"/>
          <w:lang w:bidi="he-IL"/>
        </w:rPr>
        <w:t>), opera nel settore _______________, applica ai propri dipendenti il Contratto Collettivo di lavoro _________________________</w:t>
      </w:r>
      <w:r>
        <w:rPr>
          <w:rFonts w:cs="Calibri" w:ascii="Calibri" w:hAnsi="Calibri"/>
          <w:sz w:val="22"/>
          <w:szCs w:val="22"/>
        </w:rPr>
        <w:t xml:space="preserve"> e aderisce a “Fondimpresa”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57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bidi="he-IL"/>
        </w:rPr>
        <w:t>il progetto di formazione dalla stessa proposto è finalizzato per ___________________ (</w:t>
      </w:r>
      <w:r>
        <w:rPr>
          <w:rFonts w:cs="Calibri" w:ascii="Calibri" w:hAnsi="Calibri"/>
          <w:b/>
          <w:bCs/>
          <w:sz w:val="22"/>
          <w:szCs w:val="22"/>
          <w:lang w:bidi="he-IL"/>
        </w:rPr>
        <w:t>Specificare Obiettivi</w:t>
      </w:r>
      <w:r>
        <w:rPr>
          <w:rFonts w:cs="Calibri" w:ascii="Calibri" w:hAnsi="Calibri"/>
          <w:sz w:val="22"/>
          <w:szCs w:val="22"/>
          <w:lang w:bidi="he-IL"/>
        </w:rPr>
        <w:t>)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57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arti ritengono opportuno utilizzare “Fondimpresa” per lo svolgimento di attività formativa finanziata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57"/>
        <w:jc w:val="both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</w:rPr>
        <w:t xml:space="preserve">che non sono presenti le RSA/RSU nella/nelle unità produttive coinvolta/e nel presente progetto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tutto ciò premess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la Commissione esprime parere favorevole alla presentazione da parte dell’impresa XXXXXXX del Piano titolo “___________________” Id ___________ (</w:t>
      </w:r>
      <w:r>
        <w:rPr>
          <w:rFonts w:cs="Calibri" w:ascii="Calibri" w:hAnsi="Calibri"/>
          <w:b/>
          <w:bCs/>
          <w:sz w:val="22"/>
          <w:szCs w:val="22"/>
          <w:lang w:bidi="he-IL"/>
        </w:rPr>
        <w:t>qualora già disponibile</w:t>
      </w:r>
      <w:r>
        <w:rPr>
          <w:rFonts w:cs="Calibri" w:ascii="Calibri" w:hAnsi="Calibri"/>
          <w:sz w:val="22"/>
          <w:szCs w:val="22"/>
          <w:lang w:bidi="he-IL"/>
        </w:rPr>
        <w:t>) a valere sulle risorse accantonate nel Conto Formazione di Fondimpresa, per la realizzazione delle seguenti Azioni formative:</w:t>
      </w:r>
    </w:p>
    <w:p>
      <w:pPr>
        <w:pStyle w:val="Normal"/>
        <w:autoSpaceDE w:val="false"/>
        <w:ind w:left="714" w:hanging="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349"/>
        <w:gridCol w:w="1646"/>
        <w:gridCol w:w="2584"/>
        <w:gridCol w:w="132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olo Azioni formativ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lavoratori partecipa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itori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nteressata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perai/impiegati/quadri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previst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 per la partecipazione ai seguenti corsi di formazione a voucher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96"/>
        <w:gridCol w:w="1428"/>
        <w:gridCol w:w="1739"/>
        <w:gridCol w:w="11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olo corsi Vouch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 nome e cognome del lavoratore partecipante sarà indicato in fase esecutiva nel Piano formativo. Categoria interessata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iegati/operai/quadr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LAVORATOR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ta corso o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e cor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mmissione prende atto della documentazione fornita dall’azienda che attesta la congruità del progetto rispetto alle caratteristiche dell’impresa e alle sue esigenze format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formazione verrà realizzata in orario di lavoro e coinvolgerà un totale di n. __ dipendenti in formazione, di cui n. _____ apprendisti, come risulta da piano. </w:t>
      </w:r>
    </w:p>
    <w:p>
      <w:pPr>
        <w:pStyle w:val="Normal"/>
        <w:ind w:left="181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18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Eliminare questo punto se non verranno coinvolti apprendisti).</w:t>
      </w:r>
      <w:r>
        <w:rPr>
          <w:rFonts w:cs="Calibri" w:ascii="Calibri" w:hAnsi="Calibri"/>
          <w:sz w:val="22"/>
          <w:szCs w:val="22"/>
        </w:rPr>
        <w:t xml:space="preserve"> Si specifica che non vi è stata offerta formativa da parte della Regione</w:t>
      </w:r>
      <w:r>
        <w:rPr>
          <w:rFonts w:cs="Calibri" w:ascii="Calibri" w:hAnsi="Calibri"/>
          <w:sz w:val="22"/>
          <w:szCs w:val="22"/>
          <w:lang w:bidi="he-IL"/>
        </w:rPr>
        <w:t xml:space="preserve"> secondo le modalità previste dalla L. 78 del 16/5/2014, per i corsi oggetto di questo piano destinati agli apprendisti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Nel Piano saranno coinvolte le seguenti unità produttive (</w:t>
      </w:r>
      <w:r>
        <w:rPr>
          <w:rFonts w:cs="Calibri" w:ascii="Calibri" w:hAnsi="Calibri"/>
          <w:i/>
          <w:iCs/>
          <w:sz w:val="22"/>
          <w:szCs w:val="22"/>
        </w:rPr>
        <w:t>indicare denominazione, sede e provincia di localizzazione come riportato nella sezione “dimensione” del formulario del piano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6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UNITA’ PRODUTTIV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E PROVINCIA DI LOCALIZZAZIONE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eastAsia="Aptos" w:cs="Calibri"/>
          <w:sz w:val="22"/>
          <w:szCs w:val="22"/>
          <w:lang w:eastAsia="en-US"/>
        </w:rPr>
      </w:pPr>
      <w:r>
        <w:rPr>
          <w:rFonts w:eastAsia="Aptos" w:cs="Calibri" w:ascii="Calibri" w:hAnsi="Calibri"/>
          <w:sz w:val="22"/>
          <w:szCs w:val="22"/>
          <w:lang w:eastAsia="en-US"/>
        </w:rPr>
        <w:t>Nel piano sono previste azioni formative in materia di salute e sicurezza sul lavoro, ai sensi dell’art.37 del D. Lgs. n. 81/2008, che rientrano nell’ambito dell’Accordo Stato Regioni 59/CSR del 17.04.2025, pubblicato nella Gazzetta Ufficiale del 24 maggio 2025, n.119, inclusi eventuali Accordi e Protocolli Regionali nella medesima materia.</w:t>
      </w:r>
    </w:p>
    <w:p>
      <w:pPr>
        <w:pStyle w:val="Normal"/>
        <w:ind w:left="180" w:hanging="0"/>
        <w:jc w:val="both"/>
        <w:rPr>
          <w:rFonts w:ascii="Calibri" w:hAnsi="Calibri" w:eastAsia="Aptos" w:cs="Calibri"/>
          <w:sz w:val="22"/>
          <w:szCs w:val="22"/>
          <w:lang w:eastAsia="en-US"/>
        </w:rPr>
      </w:pPr>
      <w:r>
        <w:rPr>
          <w:rFonts w:eastAsia="Aptos" w:cs="Calibri" w:ascii="Calibri" w:hAnsi="Calibri"/>
          <w:sz w:val="22"/>
          <w:szCs w:val="22"/>
          <w:lang w:eastAsia="en-US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□               NO□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bookmarkStart w:id="0" w:name="_Hlk156465630"/>
      <w:bookmarkEnd w:id="0"/>
      <w:r>
        <w:rPr>
          <w:rFonts w:cs="Calibri" w:ascii="Calibri" w:hAnsi="Calibri"/>
          <w:sz w:val="22"/>
          <w:szCs w:val="22"/>
        </w:rPr>
        <w:t>Se presenti, indicare quali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_____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outlineLvl w:val="0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_____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  <w:bookmarkStart w:id="1" w:name="_Hlk156465630"/>
      <w:bookmarkStart w:id="2" w:name="_Hlk156465630"/>
      <w:bookmarkEnd w:id="2"/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ugia, XX/XX/XXXX</w:t>
      </w:r>
    </w:p>
    <w:p>
      <w:pPr>
        <w:pStyle w:val="Normal"/>
        <w:ind w:left="180" w:firstLine="52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firstLine="52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firstLine="52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firstLine="528"/>
        <w:rPr/>
      </w:pPr>
      <w:r>
        <w:rPr>
          <w:rFonts w:cs="Calibri" w:ascii="Calibri" w:hAnsi="Calibri"/>
          <w:b/>
          <w:sz w:val="22"/>
          <w:szCs w:val="22"/>
        </w:rPr>
        <w:t xml:space="preserve">Nominativo </w:t>
        <w:tab/>
        <w:tab/>
        <w:tab/>
        <w:tab/>
        <w:t>Organizzazione</w:t>
        <w:tab/>
        <w:tab/>
        <w:tab/>
        <w:tab/>
        <w:t>Firma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UCA SABATINI                        </w:t>
        <w:tab/>
        <w:tab/>
        <w:t>Confindustria Umbria</w:t>
        <w:tab/>
        <w:t>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ELA YLENIA MIGNECO MENICACCI</w:t>
        <w:tab/>
        <w:t>Confindustria Umbria</w:t>
        <w:tab/>
        <w:t>_____________________________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FRANCESCO CRESTA             </w:t>
        <w:tab/>
        <w:tab/>
        <w:t>Confindustria Umbria</w:t>
        <w:tab/>
        <w:t>_____________________________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OBERTO PANICO</w:t>
        <w:tab/>
        <w:t xml:space="preserve">         </w:t>
        <w:tab/>
        <w:tab/>
        <w:t>CGIL Umbria</w:t>
        <w:tab/>
        <w:tab/>
        <w:t>_____________________________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ANDREA CALZONI</w:t>
        <w:tab/>
        <w:t xml:space="preserve">       </w:t>
        <w:tab/>
        <w:t xml:space="preserve">     </w:t>
        <w:tab/>
        <w:t>CISL Umbria</w:t>
        <w:tab/>
        <w:tab/>
        <w:t>_____________________________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DANIELE BRIZI</w:t>
        <w:tab/>
        <w:t xml:space="preserve"> </w:t>
        <w:tab/>
        <w:t xml:space="preserve">          </w:t>
        <w:tab/>
        <w:tab/>
        <w:t>UIL Umbria</w:t>
        <w:tab/>
        <w:tab/>
        <w:t>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MT Extr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MT Extr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riadefazio">
    <w:name w:val="maria.defazi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6:00Z</dcterms:created>
  <dc:creator>gabriele.barberini</dc:creator>
  <dc:description/>
  <cp:keywords/>
  <dc:language>en-US</dc:language>
  <cp:lastModifiedBy>Cristina Malfagia</cp:lastModifiedBy>
  <cp:lastPrinted>2023-01-02T11:45:00Z</cp:lastPrinted>
  <dcterms:modified xsi:type="dcterms:W3CDTF">2025-05-29T07:18:00Z</dcterms:modified>
  <cp:revision>7</cp:revision>
  <dc:subject/>
  <dc:title>PROTOCOLLO D’INTESA</dc:title>
</cp:coreProperties>
</file>