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DI ACCORDO DELLA COMMISSIONE PARITETICA TERRITORIALE PER LA VALUTAZIONE DI PIANI PRESENTATI A VALERE SUL CONTO FORMA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Premesso 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bidi="he-IL"/>
        </w:rPr>
        <w:t>Confindustria Umbria, CGIL Umbria, CISL Umbria e UIL Umbria in data 23 aprile 2009 hanno sottoscritto un Accordo quadro sui piani formativi di Fondimpresa ad ambito territoriale su base regionale a valere sul conto di sistema e sulla costituzione di una Commissione paritetica territoriale per la Valutazione di piani presentati a valere sul Conto formazione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che i medesimi soggetti, in data, 24 giugno 2009, hanno sottoscritto il Regolamento che disciplina la composizione e le modalità di funzionamento della Commissione di cui al precedente paragrafo e che in data 19/12/2013 lo stesso è stato modificato in accordo con tutte le parti sociali coinvolte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l’azienda __________________ (specificare anche 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natura giuridica</w:t>
      </w:r>
      <w:r>
        <w:rPr>
          <w:rFonts w:cs="Calibri" w:ascii="Calibri" w:hAnsi="Calibri"/>
          <w:sz w:val="22"/>
          <w:szCs w:val="22"/>
          <w:lang w:bidi="he-IL"/>
        </w:rPr>
        <w:t>), opera nel settore _______________, applica ai propri dipendenti il Contratto Collettivo di lavoro _________________________</w:t>
      </w:r>
      <w:r>
        <w:rPr>
          <w:rFonts w:cs="Calibri" w:ascii="Calibri" w:hAnsi="Calibri"/>
          <w:sz w:val="22"/>
          <w:szCs w:val="22"/>
        </w:rPr>
        <w:t xml:space="preserve"> e aderisce a “Fondimpresa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bidi="he-IL"/>
        </w:rPr>
        <w:t>il progetto di formazione dalla stessa proposto è finalizzato per ___________________ (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Specificare Obiettivi</w:t>
      </w:r>
      <w:r>
        <w:rPr>
          <w:rFonts w:cs="Calibri" w:ascii="Calibri" w:hAnsi="Calibri"/>
          <w:sz w:val="22"/>
          <w:szCs w:val="22"/>
          <w:lang w:bidi="he-IL"/>
        </w:rPr>
        <w:t>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ritengono opportuno utilizzare “Fondimpresa” per lo svolgimento di attività formativa finanziat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</w:rPr>
        <w:t xml:space="preserve">che non sono presenti le RSA/RSU nella/nelle unità produttive coinvolta/e nel presente progetto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tutto ciò premess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la Commissione esprime parere favorevole alla presentazione da parte dell’impresa XXXXXXX del Piano titolo “___________________” Id ___________ (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qualora già disponibile</w:t>
      </w:r>
      <w:r>
        <w:rPr>
          <w:rFonts w:cs="Calibri" w:ascii="Calibri" w:hAnsi="Calibri"/>
          <w:sz w:val="22"/>
          <w:szCs w:val="22"/>
          <w:lang w:bidi="he-IL"/>
        </w:rPr>
        <w:t>) a valere sulle risorse accantonate nel Conto Formazione di Fondimpresa, per la realizzazione delle seguenti Azioni formative: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49"/>
        <w:gridCol w:w="1775"/>
        <w:gridCol w:w="2584"/>
        <w:gridCol w:w="137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Azioni format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lavoratori partecipan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itor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nteressata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erai/impiegati/quadr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previste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per la partecipazione ai seguenti corsi di formazione a voucher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6"/>
        <w:gridCol w:w="1428"/>
        <w:gridCol w:w="1739"/>
        <w:gridCol w:w="11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corsi Vouch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nome e cognome del lavoratore partecipante sarà indicato in fase esecutiva nel Piano formativo. Categoria interessat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iegati/operai/quadr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LAVORATOR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ta corso 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co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prende atto della documentazione fornita dall’azienda che attesta la congruità del progetto rispetto alle caratteristiche dell’impresa e alle sue esigenze format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ormazione verrà realizzata in orario di lavoro e coinvolgerà un totale di n. __ dipendenti in formazione, di cui n. _____ apprendisti, come risulta da piano. </w:t>
      </w:r>
    </w:p>
    <w:p>
      <w:pPr>
        <w:pStyle w:val="Normal"/>
        <w:ind w:left="181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8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Eliminare questo punto se non verranno coinvolti apprendisti).</w:t>
      </w:r>
      <w:r>
        <w:rPr>
          <w:rFonts w:cs="Calibri" w:ascii="Calibri" w:hAnsi="Calibri"/>
          <w:sz w:val="22"/>
          <w:szCs w:val="22"/>
        </w:rPr>
        <w:t xml:space="preserve"> Si specifica che non vi è stata offerta formativa da parte della Regione</w:t>
      </w:r>
      <w:r>
        <w:rPr>
          <w:rFonts w:cs="Calibri" w:ascii="Calibri" w:hAnsi="Calibri"/>
          <w:sz w:val="22"/>
          <w:szCs w:val="22"/>
          <w:lang w:bidi="he-IL"/>
        </w:rPr>
        <w:t xml:space="preserve"> secondo le modalità previste dalla L. 78 del 16/5/2014, per i corsi oggetto di questo piano destinati agli apprendisti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Nel Piano saranno coinvolte le seguenti unità produttive (</w:t>
      </w:r>
      <w:r>
        <w:rPr>
          <w:rFonts w:cs="Calibri" w:ascii="Calibri" w:hAnsi="Calibri"/>
          <w:i/>
          <w:iCs/>
          <w:sz w:val="22"/>
          <w:szCs w:val="22"/>
        </w:rPr>
        <w:t>indicare denominazione, sede e provincia di localizzazione come riportato nella sezione “dimensione” del formulario del pian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6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UNITA’ PRODUTTIV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E PROVINCIA DI LOCALIZZAZION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piano sono previste azioni formative che rientrano nell’ambito dell’Accordo Stato Regioni del 21.12.2011 ai sensi dell’art.37 del D. Lgs. n. 81/2008 e s.m.i. inclusi gli Accordi e Protocolli dei Governi Regionali in materia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□               NO□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bookmarkStart w:id="0" w:name="_Hlk156465630"/>
      <w:bookmarkEnd w:id="0"/>
      <w:r>
        <w:rPr>
          <w:rFonts w:cs="Calibri" w:ascii="Calibri" w:hAnsi="Calibri"/>
          <w:sz w:val="22"/>
          <w:szCs w:val="22"/>
        </w:rPr>
        <w:t>Se presenti, indicare quali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_____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_____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  <w:bookmarkStart w:id="1" w:name="_Hlk156465630"/>
      <w:bookmarkStart w:id="2" w:name="_Hlk156465630"/>
      <w:bookmarkEnd w:id="2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ugia, XX/XX/XXXX</w:t>
      </w:r>
    </w:p>
    <w:p>
      <w:pPr>
        <w:pStyle w:val="Normal"/>
        <w:ind w:left="180" w:firstLine="5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5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5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528"/>
        <w:rPr/>
      </w:pPr>
      <w:r>
        <w:rPr>
          <w:rFonts w:cs="Calibri" w:ascii="Calibri" w:hAnsi="Calibri"/>
          <w:b/>
          <w:sz w:val="22"/>
          <w:szCs w:val="22"/>
        </w:rPr>
        <w:t xml:space="preserve">Nominativo </w:t>
        <w:tab/>
        <w:tab/>
        <w:tab/>
        <w:tab/>
        <w:t>Organizzazione</w:t>
        <w:tab/>
        <w:tab/>
        <w:tab/>
        <w:tab/>
        <w:t>Firma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UCA SABATINI                        </w:t>
        <w:tab/>
        <w:tab/>
        <w:t>Confindustria Umbria</w:t>
        <w:tab/>
        <w:t>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YLENIA MIGNECO MENICACCI</w:t>
        <w:tab/>
        <w:t>Confindustria Umbria</w:t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FRANCESCO CRESTA             </w:t>
        <w:tab/>
        <w:tab/>
        <w:t>Confindustria Umbria</w:t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OBERTO PANICO</w:t>
        <w:tab/>
        <w:t xml:space="preserve">         </w:t>
        <w:tab/>
        <w:tab/>
        <w:t>CGIL Umbria</w:t>
        <w:tab/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DREA CALZONI</w:t>
        <w:tab/>
        <w:t xml:space="preserve">       </w:t>
        <w:tab/>
        <w:t xml:space="preserve">     </w:t>
        <w:tab/>
        <w:t>CISL Umbria</w:t>
        <w:tab/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ANIELE BRIZI</w:t>
        <w:tab/>
        <w:t xml:space="preserve"> </w:t>
        <w:tab/>
        <w:t xml:space="preserve">          </w:t>
        <w:tab/>
        <w:tab/>
        <w:t>UIL Umbria</w:t>
        <w:tab/>
        <w:tab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T Extr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MT Extr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iadefazio">
    <w:name w:val="maria.defazi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2:00Z</dcterms:created>
  <dc:creator>gabriele.barberini</dc:creator>
  <dc:description/>
  <cp:keywords/>
  <dc:language>en-US</dc:language>
  <cp:lastModifiedBy>OBR UMBRIA AT FONDIMPRESA</cp:lastModifiedBy>
  <cp:lastPrinted>2023-01-02T11:45:00Z</cp:lastPrinted>
  <dcterms:modified xsi:type="dcterms:W3CDTF">2024-10-18T09:46:00Z</dcterms:modified>
  <cp:revision>13</cp:revision>
  <dc:subject/>
  <dc:title>PROTOCOLLO D’INTESA</dc:title>
</cp:coreProperties>
</file>